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31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5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едагогики и психолог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. Балғымбаева З.М. Білім берудің практикалық психологиясы: оқу құралы, Алматы: Қазақ университеті, 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убровина И.В.  Школьная психологическая служба: вопросы, теории и практики. М.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озов Н.Н. Словарь практического психолога. СПБ.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Основы коррекционной педагогики и специальной психологии: опыт словаря справочника / Урал. гос. пед. ун-т. – Екатеринбург,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Сурдопедагогика: учебник для студ. высш. пед. учеб.заведений/ под ред. Е. Г. Речицкой. – М., 20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Боскис Р.М.Учителю о детях с нарушением слуха – М., 19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color w:val="000000"/>
                <w:sz w:val="16"/>
                <w:szCs w:val="16"/>
              </w:rPr>
              <w:t>Янн П. А. Воспитание и .обучение глухого ребенка: Сурдопедагогика как наука: Уче. пособие для студ. Высш. Пед. учеб. Заведений – М.,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color w:val="000000"/>
                <w:sz w:val="16"/>
                <w:szCs w:val="16"/>
              </w:rPr>
              <w:t>Специальная педагогика: Учеб. пособие для студ. высш. пед. учеб. Заведений / под ред. Н. М. Назаровой. – М.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color w:val="000000"/>
                <w:sz w:val="16"/>
                <w:szCs w:val="16"/>
              </w:rPr>
              <w:t>Дефектология: Словарь-справочник. – М.: Новая школа, 199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color w:val="000000"/>
                <w:sz w:val="16"/>
                <w:szCs w:val="16"/>
              </w:rPr>
              <w:t>Лубовский В.И. Психологические проблемы диагностики аномального развития детей. – М.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57"/>
      <w:ind w:left="57" w:right="57" w:hanging="0"/>
      <w:jc w:val="center"/>
      <w:outlineLvl w:val="0"/>
    </w:pPr>
    <w:rPr>
      <w:b/>
      <w:bCs/>
      <w:kern w:val="2"/>
      <w:sz w:val="25"/>
      <w:szCs w:val="2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05:00Z</dcterms:created>
  <dc:creator>1</dc:creator>
  <dc:description/>
  <cp:keywords/>
  <dc:language>en-US</dc:language>
  <cp:lastModifiedBy>kasen</cp:lastModifiedBy>
  <dcterms:modified xsi:type="dcterms:W3CDTF">2012-01-27T03:16:00Z</dcterms:modified>
  <cp:revision>7</cp:revision>
  <dc:subject/>
  <dc:title/>
</cp:coreProperties>
</file>